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5214</w:t>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AND RECREATION TO ENTER INTO A COMMERCIAL LEASE AGREEMENT/MOU WITH CHATTANOOGA HOUSING AUTHORITY AND THE METROPOLITAN YMCA OF GREATER CHATTANOOGA FOR USE OF THE SHEILA JENNINGS WELLNESS CENTER FOR A TERM OF ONE (1) YEAR AT THE RATE OF ONE DOLLAR ($1.00) PER MONTH AND OTHER CONSIDERATIONS, FOR THE OPERATION OF YOUTH AND YOUNG ADULT PROGRAMS.</w:t>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enter into a Commercial Lease Agreement/MOU with the Chattanooga Housing Authority (“CHA”) and the Metropolitan YMCA of Greater Chattanooga (the “YMCA”) for use of the Sheila Jennings Wellness Center for a term of one year for the operation of youth and young adult programs.  The monthly rental fee shall be $4,000.00 per month; however, CHA agrees to reduce the monthly fee to $1.00 per month in exchange for the YMCA and the Department of Parks and Recreation’s agreement to provide direct youth and young adult program services to CHA residents at no additional cost.</w:t>
      </w:r>
    </w:p>
    <w:p>
      <w:pPr>
        <w:pStyle w:val="Normal"/>
        <w:jc w:val="both"/>
        <w:rPr>
          <w:sz w:val="24"/>
          <w:szCs w:val="24"/>
        </w:rPr>
      </w:pPr>
      <w:r>
        <w:rPr>
          <w:sz w:val="24"/>
          <w:szCs w:val="24"/>
        </w:rPr>
        <w:t>ADOPTED:</w:t>
        <w:tab/>
        <w:t>August 14, 2007</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45:00Z</dcterms:created>
  <dc:creator>Preferred Customer</dc:creator>
  <dc:description/>
  <cp:keywords/>
  <dc:language>en-US</dc:language>
  <cp:lastModifiedBy>Angela Davis</cp:lastModifiedBy>
  <cp:lastPrinted>2007-08-01T10:50:00Z</cp:lastPrinted>
  <dcterms:modified xsi:type="dcterms:W3CDTF">2007-08-29T20:00:00Z</dcterms:modified>
  <cp:revision>4</cp:revision>
  <dc:subject/>
  <dc:title>LEASE AGREEMENT</dc:title>
</cp:coreProperties>
</file>